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ey Provincial Nº 14.251, el año 2011 ha sido declarado en el ámbito de la Provincia de Buenos Aires, a través de la Legislatura Bonaerense, como “Año Sarmientino”, en virtud que el 15 de febrero de 2011 se cumplió el Bicentenario del Nacimiento de Domingo Faustino Sarmi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artículo 3º se invita a los Municipios a adherir a dich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conmemorarse el próximo 11 de setiembre el Día del Maestro, este Cuerpo debe adherir en todos sus términos a dich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dhesión permitirá impulsar acciones, recordar y homenajear la figura del ilustre prócer, que consideró a la educación como base del desarrollo y formación de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tiene la intención de rescatar su valiosa obra, todo un ejemplo de trabajo a favor del progreso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Nº      1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dherir, en todos sus términos, a la Ley Provincial Nº 14.251</w:t>
      </w:r>
    </w:p>
    <w:p>
      <w:pPr>
        <w:pStyle w:val="Normal"/>
        <w:spacing w:lineRule="auto" w:line="360"/>
        <w:jc w:val="both"/>
        <w:rPr/>
      </w:pPr>
      <w:r>
        <w:rPr/>
        <w:t>--------------------  que establece el año 2011 como “Año Sarmientino”, en ocasión de haberse cumplido el Bicentenario del Nacimiento de Domingo Faustino Sarmiento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suélvese adherir a los actos oficiales del Día del Maestro, a llevarse a</w:t>
      </w:r>
    </w:p>
    <w:p>
      <w:pPr>
        <w:pStyle w:val="Normal"/>
        <w:spacing w:lineRule="auto" w:line="360"/>
        <w:jc w:val="both"/>
        <w:rPr/>
      </w:pPr>
      <w:r>
        <w:rPr/>
        <w:t>--------------------  cabo en nuestra localidad el próximo 9 de setiembre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évese copia de la presente Resolución al Consejo Escolar, y Escuela Nº </w:t>
      </w:r>
    </w:p>
    <w:p>
      <w:pPr>
        <w:pStyle w:val="Normal"/>
        <w:spacing w:lineRule="auto" w:line="360"/>
        <w:jc w:val="both"/>
        <w:rPr/>
      </w:pPr>
      <w:r>
        <w:rPr/>
        <w:t>--------------------  1 “Domingo Faustino Sarmiento”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2:00Z</dcterms:created>
  <dc:creator>HDELIA</dc:creator>
  <dc:description/>
  <cp:keywords/>
  <dc:language>en-US</dc:language>
  <cp:lastModifiedBy>HDELIA</cp:lastModifiedBy>
  <cp:lastPrinted>2011-09-12T17:50:00Z</cp:lastPrinted>
  <dcterms:modified xsi:type="dcterms:W3CDTF">2011-09-12T17:18:00Z</dcterms:modified>
  <cp:revision>4</cp:revision>
  <dc:subject/>
  <dc:title>                          </dc:title>
</cp:coreProperties>
</file>